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首届京津冀绿色发展大会参会回执表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4"/>
        <w:gridCol w:w="1151"/>
        <w:gridCol w:w="1656"/>
        <w:gridCol w:w="706"/>
        <w:gridCol w:w="2536"/>
      </w:tblGrid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议安排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会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旨报告会</w:t>
            </w:r>
          </w:p>
        </w:tc>
      </w:tr>
      <w:tr>
        <w:trPr>
          <w:trHeight w:val="29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会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钢铁行业绿色低碳发展推进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园区绿色发展研讨与招商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循环经济高质量发展研讨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能源产业发展研讨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金融发展暨银企对接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唐山专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低碳发展创新实践研讨会</w:t>
            </w:r>
          </w:p>
        </w:tc>
      </w:tr>
      <w:tr>
        <w:trPr>
          <w:trHeight w:val="1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览专区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装展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京津冀绿色高质量发展成果展</w:t>
            </w:r>
          </w:p>
        </w:tc>
      </w:tr>
      <w:tr>
        <w:trPr>
          <w:trHeight w:val="3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展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低碳产业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能源绿色转型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数字化赋能绿色低碳展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金融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生活（建筑、交通）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发展典型创新企业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展区</w:t>
            </w:r>
          </w:p>
        </w:tc>
      </w:tr>
      <w:tr>
        <w:trPr>
          <w:trHeight w:val="7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请您在对应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□”打“√”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完整填写并发送至邮箱，邮件主题为参会回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7:00Z</dcterms:created>
  <dc:creator>酥酥</dc:creator>
  <dc:description/>
  <dc:language>en-US</dc:language>
  <cp:lastModifiedBy>酥酥</cp:lastModifiedBy>
  <dcterms:modified xsi:type="dcterms:W3CDTF">2023-11-04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4FA07E9D4CA0AF017859C782C9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