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kern w:val="2"/>
          <w:sz w:val="32"/>
          <w:szCs w:val="32"/>
          <w:lang w:val="en-US" w:eastAsia="zh-CN" w:bidi="ar-SA"/>
        </w:rPr>
        <w:t>参会名额分配表</w:t>
      </w:r>
    </w:p>
    <w:tbl>
      <w:tblPr>
        <w:tblW w:w="142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67"/>
        <w:gridCol w:w="1700"/>
        <w:gridCol w:w="2533"/>
        <w:gridCol w:w="2567"/>
        <w:gridCol w:w="2433"/>
        <w:gridCol w:w="2283"/>
      </w:tblGrid>
      <w:tr>
        <w:trPr>
          <w:trHeight w:val="48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地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主旨报告会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分会场</w:t>
            </w:r>
          </w:p>
        </w:tc>
      </w:tr>
      <w:tr>
        <w:trPr>
          <w:trHeight w:val="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构建新型电力系统专题交流对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（部门、相关能源企业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碳排放双控制度与企业碳管理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（部门、高耗能行业企业及其他重点用能单位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零碳园区建设路径交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（园区管委会、部门、企业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保定市绿色发展交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（部门、相关企业）</w:t>
            </w:r>
          </w:p>
        </w:tc>
      </w:tr>
      <w:tr>
        <w:trPr>
          <w:trHeight w:val="5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石家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唐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邯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沧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邢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衡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廊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秦皇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家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定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辛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雄安新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40"/>
          <w:lang w:val="en-US" w:eastAsia="zh-CN"/>
        </w:rPr>
        <w:t>参会报名表</w:t>
      </w:r>
    </w:p>
    <w:tbl>
      <w:tblPr>
        <w:tblW w:w="54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36"/>
        <w:gridCol w:w="1049"/>
        <w:gridCol w:w="1339"/>
        <w:gridCol w:w="1646"/>
        <w:gridCol w:w="1823"/>
      </w:tblGrid>
      <w:tr>
        <w:trPr>
          <w:trHeight w:val="7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邮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是否住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报到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酒店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涞源华中酒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（涞源华中酒店为政府协议价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住宿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晚</w:t>
            </w:r>
          </w:p>
        </w:tc>
      </w:tr>
      <w:tr>
        <w:trPr>
          <w:trHeight w:val="132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会议安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主会场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主旨报告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上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02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分会场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8.1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下午四个分会场并行，选其一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碳排放双控制度与企业碳管理会议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下午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构建新型电力系统专题交流对接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下午</w:t>
            </w:r>
          </w:p>
          <w:p>
            <w:pPr>
              <w:pStyle w:val="TextBody"/>
              <w:bidi w:val="0"/>
              <w:jc w:val="both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零碳园区建设路径交流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下午</w:t>
            </w:r>
          </w:p>
        </w:tc>
      </w:tr>
      <w:tr>
        <w:trPr>
          <w:trHeight w:val="147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保定市绿色发展交流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下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黑体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8"/>
          <w:u w:val="none"/>
          <w:lang w:val="en-US" w:eastAsia="zh-CN" w:bidi="ar-SA"/>
        </w:rPr>
      </w:pPr>
      <w:r>
        <w:rPr>
          <w:rFonts w:eastAsia="方正黑体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u w:val="single"/>
          <w:lang w:val="en-US" w:eastAsia="zh-CN"/>
        </w:rPr>
        <w:t>参会人员汇总表</w:t>
      </w:r>
    </w:p>
    <w:tbl>
      <w:tblPr>
        <w:tblW w:w="1431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933"/>
        <w:gridCol w:w="967"/>
        <w:gridCol w:w="2118"/>
        <w:gridCol w:w="1039"/>
        <w:gridCol w:w="1096"/>
        <w:gridCol w:w="1697"/>
        <w:gridCol w:w="1317"/>
        <w:gridCol w:w="1416"/>
        <w:gridCol w:w="1400"/>
      </w:tblGrid>
      <w:tr>
        <w:trPr>
          <w:trHeight w:val="380" w:hRule="atLeast"/>
        </w:trPr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单位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委</w:t>
            </w:r>
          </w:p>
        </w:tc>
      </w:tr>
      <w:tr>
        <w:trPr>
          <w:trHeight w:val="66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会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9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住宿协议酒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型</w:t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说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9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6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7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6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4/8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6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床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床</w:t>
            </w:r>
          </w:p>
        </w:tc>
      </w:tr>
      <w:tr>
        <w:trPr>
          <w:trHeight w:val="51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9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旨报告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会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碳排放双控制度与企业碳管理会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会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构建新型电力系统专题交流对接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会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零碳园区建设路径交流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会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保定市绿色发展交流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8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8"/>
          <w:u w:val="none"/>
          <w:lang w:val="en-US" w:eastAsia="zh-CN" w:bidi="ar-SA"/>
        </w:rPr>
        <w:t>4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01"/>
        <w:gridCol w:w="966"/>
        <w:gridCol w:w="893"/>
        <w:gridCol w:w="1238"/>
        <w:gridCol w:w="969"/>
        <w:gridCol w:w="1034"/>
        <w:gridCol w:w="854"/>
        <w:gridCol w:w="863"/>
      </w:tblGrid>
      <w:tr>
        <w:trPr>
          <w:trHeight w:val="405" w:hRule="atLeast"/>
        </w:trPr>
        <w:tc>
          <w:tcPr>
            <w:tcW w:w="886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省级机关省内差旅住宿费标准表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城市）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宿费标准</w:t>
            </w:r>
          </w:p>
        </w:tc>
        <w:tc>
          <w:tcPr>
            <w:tcW w:w="4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淡旺季浮动标准</w:t>
            </w:r>
          </w:p>
        </w:tc>
      </w:tr>
      <w:tr>
        <w:trPr>
          <w:trHeight w:val="67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旺季期间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旺季上浮价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浮比例</w:t>
            </w:r>
          </w:p>
        </w:tc>
      </w:tr>
      <w:tr>
        <w:trPr>
          <w:trHeight w:val="710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厅局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人员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厅局级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人员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-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-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%</w:t>
            </w:r>
          </w:p>
        </w:tc>
      </w:tr>
    </w:tbl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9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28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285"/>
        <w:rPr>
          <w:rFonts w:ascii="方正小标宋简体" w:hAnsi="方正小标宋简体" w:eastAsia="方正小标宋简体" w:cs="方正小标宋简体"/>
          <w:sz w:val="21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32"/>
          <w:lang w:val="en-US" w:eastAsia="zh-CN"/>
        </w:rPr>
      </w:r>
    </w:p>
    <w:p>
      <w:pPr>
        <w:pStyle w:val="Heading"/>
        <w:bidi w:val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2025 </w:t>
      </w:r>
      <w:r>
        <w:rPr>
          <w:rFonts w:ascii="方正小标宋简体" w:hAnsi="方正小标宋简体" w:cs="方正小标宋简体"/>
        </w:rPr>
        <w:t>全国生态日京津冀活动</w:t>
      </w:r>
    </w:p>
    <w:p>
      <w:pPr>
        <w:pStyle w:val="Heading"/>
        <w:bidi w:val="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/>
        </w:rPr>
        <w:t>暨第三届京津冀绿色发展大会内容</w:t>
      </w:r>
    </w:p>
    <w:p>
      <w:pPr>
        <w:pStyle w:val="Heading"/>
        <w:bidi w:val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主旨报告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播放宣传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领导讲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主题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碳中和与高质量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文明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定市绿色发展实践与成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发展</w:t>
      </w:r>
      <w:r>
        <w:rPr>
          <w:rFonts w:ascii="仿宋" w:hAnsi="仿宋" w:cs="仿宋" w:eastAsia="仿宋"/>
          <w:sz w:val="32"/>
          <w:szCs w:val="32"/>
        </w:rPr>
        <w:t>典型案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成果发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布京津冀绿色发展成果（典型案例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颁发碳中和证书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分会场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同步举办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场专题会议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分会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构建新型电力系统专题交流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政策解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新型电力系统建设的国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战略布局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主题演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新型电力系统技术创新趋势与前沿方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源聚合与</w:t>
      </w:r>
      <w:r>
        <w:rPr>
          <w:rFonts w:ascii="仿宋" w:hAnsi="仿宋" w:cs="仿宋" w:eastAsia="仿宋"/>
          <w:sz w:val="32"/>
          <w:szCs w:val="32"/>
        </w:rPr>
        <w:t>虚拟电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电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热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气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"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能互补系统设计：综合能源站的能效提升路径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OLE_LINK6"/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零碳电源组合模式创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光伏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+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储能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+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氢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"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分享</w:t>
      </w:r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景引领的氢能全链条应用实践案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技术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储能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分会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：碳排放双控制度与企业碳管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交流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政策解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碳排放“双控”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主题演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碳市场建设未来走向及对绿色转型的影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碳管理体系构建：从规划到执行的实践路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企业节能降碳的实践与技术创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市温室气体排放评估与重点行业碳排放监测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高耗能企业在碳排放双控制度下的转型策略与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燃料电池汽车产业发展形势与未势能源商业化实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碳数智平台驱动企业节能增效案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智慧健康建筑—低碳健康好房子的典范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分会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零碳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园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路径交流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专题演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零碳园区政策标准及趋势展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循环经济支撑“零碳园区”建设的技术路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bookmarkStart w:id="1" w:name="OLE_LINK7"/>
      <w:r>
        <w:rPr>
          <w:rFonts w:ascii="仿宋" w:hAnsi="仿宋" w:cs="仿宋" w:eastAsia="仿宋"/>
          <w:sz w:val="32"/>
          <w:szCs w:val="32"/>
          <w:lang w:val="en-US" w:eastAsia="zh-CN"/>
        </w:rPr>
        <w:t>零碳园区建设技术路径探讨</w:t>
      </w:r>
      <w:bookmarkEnd w:id="1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零碳”背景下虚拟电厂的建设及智慧能碳管控系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电直连对新能源产业发展与企业绿色转型的影响及应对策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二）技术分享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为“源网荷储”一体化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英利集团光伏建筑一体化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IP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在智慧城市建设中的应用案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乐凯高性能分离膜及水处理系统解决方案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保定专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保定市绿色发展交流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领导讲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定市领导致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主题演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bookmarkStart w:id="2" w:name="OLE_LINK9"/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碳”目标下人工智能如何赋能绿色低碳高质量发展</w:t>
      </w:r>
      <w:bookmarkEnd w:id="2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碳捕集、利用与封存在电力、水泥行业的发展前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方金融如何支持经济社会绿色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旧动力电池循环利用技术现状及发展趋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电绿证交易现状与重点问题探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型储能技术的突破与产业规模化发展之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网互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2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试点城市（项目）实践与探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密云生态产品价值实现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京电集团新能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储能典型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旧物资回收体系构建的探索与实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660"/>
      <w:ind w:hanging="0"/>
      <w:jc w:val="center"/>
      <w:outlineLvl w:val="0"/>
    </w:pPr>
    <w:rPr>
      <w:rFonts w:ascii="Arial" w:hAnsi="Arial" w:eastAsia="方正小标宋简体" w:cs="Arial"/>
      <w:sz w:val="44"/>
    </w:rPr>
  </w:style>
  <w:style w:type="paragraph" w:styleId="TextBody">
    <w:name w:val="Body Text"/>
    <w:basedOn w:val="Normal"/>
    <w:pPr>
      <w:spacing w:before="27" w:after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9"/>
    <w:qFormat/>
    <w:pPr/>
    <w:rPr>
      <w:rFonts w:ascii="宋体" w:hAnsi="宋体" w:cs="Courier New"/>
      <w:szCs w:val="21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7:00Z</dcterms:created>
  <dc:creator>user</dc:creator>
  <dc:description/>
  <dc:language>en-US</dc:language>
  <cp:lastModifiedBy>胡麻油</cp:lastModifiedBy>
  <dcterms:modified xsi:type="dcterms:W3CDTF">2025-07-29T07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6D981EDE14448B210AA14EA505B0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QwYzgxOWJkNGU2ZDc4OGFhY2QxZWYwZmQ1ZjY0ZTkiLCJ1c2VySWQiOiI3NzY4MTQ3ODUifQ==</vt:lpwstr>
  </property>
  <property fmtid="{D5CDD505-2E9C-101B-9397-08002B2CF9AE}" pid="5" name="commondata">
    <vt:lpwstr>commondata</vt:lpwstr>
  </property>
</Properties>
</file>